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aguna que se forma en la esquina de Avenida San Martín, diagonal Benito Sanz y calle José Hernández de la localidad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unque el milimetraje de lluvia caída no sea muy elevado, igual se forma la laguna antes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 tener buena salida, la concentración de agua permanece allí por varios d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 entorpece la circulación de peatones y de vehículos si tenemos en cuenta que la Avenida San Martín es el paso obligado del tránsito entre Balcarce y Miram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8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lang w:val="es-AR"/>
        </w:rPr>
        <w:t xml:space="preserve"> Solicítase al Departamento Ejecutivo, realice las gestiones pertinentes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para solucionar el problema existente con el escurrimiento del agua en la esquina de Avenida San Martín, diagonal Benito Sanz y calle José Hernández de la localidad de San Agustín.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03:00Z</dcterms:created>
  <dc:creator>User</dc:creator>
  <dc:description/>
  <cp:keywords/>
  <dc:language>en-US</dc:language>
  <cp:lastModifiedBy>User</cp:lastModifiedBy>
  <cp:lastPrinted>2014-06-30T19:36:00Z</cp:lastPrinted>
  <dcterms:modified xsi:type="dcterms:W3CDTF">2014-06-30T22:36:00Z</dcterms:modified>
  <cp:revision>3</cp:revision>
  <dc:subject/>
  <dc:title>TESTIMONIO:</dc:title>
</cp:coreProperties>
</file>